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FFFFFF" w:val="clear"/>
            <w:vAlign w:val="center"/>
          </w:tcPr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>
                <w:trHeight w:val="270" w:hRule="atLeast"/>
              </w:trPr>
              <w:tc>
                <w:tcPr>
                  <w:tcW w:w="9540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Bucatini con lo Stocco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(bucatini cu u stoccu)</w:t>
                  </w:r>
                  <w:r>
                    <w:rPr>
                      <w:rFonts w:cs="Verdana" w:ascii="Verdana" w:hAnsi="Verdana"/>
                      <w:color w:val="FFFFFF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1"/>
        <w:gridCol w:w="6034"/>
      </w:tblGrid>
      <w:tr>
        <w:trPr/>
        <w:tc>
          <w:tcPr>
            <w:tcW w:w="3551" w:type="dxa"/>
            <w:tcBorders/>
            <w:shd w:fill="EBEE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Ingredienti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4 persone)</w:t>
              <w:br/>
              <w:br/>
              <w:t>1 Kg. di “Stocco di Mammola” spugnato a pezzi</w:t>
              <w:br/>
              <w:t>500 gr. di pelati</w:t>
              <w:br/>
              <w:t>cipolla</w:t>
              <w:br/>
              <w:t>aglio</w:t>
              <w:br/>
              <w:t>peperoncino</w:t>
              <w:br/>
              <w:t>prezzemolo</w:t>
              <w:br/>
              <w:t>400 gr. di bucatini</w:t>
            </w:r>
          </w:p>
        </w:tc>
        <w:tc>
          <w:tcPr>
            <w:tcW w:w="6034" w:type="dxa"/>
            <w:tcBorders/>
            <w:shd w:fill="EBEE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ategor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Primo piatto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ngrediente principal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tocco di Mammol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ttura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Calorie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(4 persona)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shd w:fill="EBEEF1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</w:p>
          <w:p>
            <w:pPr>
              <w:pStyle w:val="Normale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 un tegame di terracotta soffriggere un trito di cipolla e aglio, quando questi saranno rosolati mettere lo stocco a pezzi, badando a non mescolare ma scuotere il tegame. A metà cottura togliere lo stocco mettendolo da parte e aggiungere nel tegame i pelati ed il peperoncino a pezzetti, per preparare il sugo. A cottura quasi ultimata rimettere lo stocco nel tegame per 5 minuti. A parte bollire i bucatini al dente e condirli con il sugo già pronto. Lo stocco si servirà come secondo piatt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7:53:00Z</dcterms:created>
  <dc:creator>moldrek</dc:creator>
  <dc:description/>
  <cp:keywords/>
  <dc:language>en-US</dc:language>
  <cp:lastModifiedBy>moldrek</cp:lastModifiedBy>
  <dcterms:modified xsi:type="dcterms:W3CDTF">2006-08-05T11:43:00Z</dcterms:modified>
  <cp:revision>3</cp:revision>
  <dc:subject/>
  <dc:title>Zeppole con lo Stocco</dc:title>
</cp:coreProperties>
</file>