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/>
            <w:shd w:fill="FFFFFF" w:val="clear"/>
            <w:vAlign w:val="center"/>
          </w:tcPr>
          <w:tbl>
            <w:tblPr>
              <w:tblW w:w="65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55"/>
            </w:tblGrid>
            <w:tr>
              <w:trPr>
                <w:trHeight w:val="300" w:hRule="atLeast"/>
              </w:trPr>
              <w:tc>
                <w:tcPr>
                  <w:tcW w:w="6555" w:type="dxa"/>
                  <w:tcBorders/>
                  <w:shd w:fill="0000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COLLIO PINOT BIANC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FFFFFF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69"/>
              <w:gridCol w:w="4769"/>
            </w:tblGrid>
            <w:tr>
              <w:trPr/>
              <w:tc>
                <w:tcPr>
                  <w:tcW w:w="4869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mmento della redazione: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Vitign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100% Pinot Bianc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Annata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3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Origin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Friuli Venezia Giulia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lor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Giallo paglierino tenue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Odor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Delicato, surreale con note di frutta bianca matura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Sapor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Pieno ed avvolgente morbido con un finale vellutato e burros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Accord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Primi piatti a base di verdure, verdure stufate e pesce non salsat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zz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Tra 10 e 20 Euro</w:t>
                  </w:r>
                </w:p>
              </w:tc>
              <w:tc>
                <w:tcPr>
                  <w:tcW w:w="4769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ategoria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: Vin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Ingrediente principal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par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ttur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alorie: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(4 persona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vanish/>
          <w:color w:val="0000FF"/>
          <w:sz w:val="18"/>
          <w:szCs w:val="18"/>
        </w:rPr>
      </w:pPr>
      <w:r>
        <w:rPr>
          <w:rFonts w:cs="Verdana" w:ascii="Verdana" w:hAnsi="Verdana"/>
          <w:vanish/>
          <w:color w:val="0000FF"/>
          <w:sz w:val="18"/>
          <w:szCs w:val="18"/>
        </w:rPr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EBEEF1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escri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no bianco di ottima fattura con profumi e sapori che esaltano e mantengo e gli aromi varietali dell'uva anche se viene vinificato completamente in acciai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8:55:00Z</dcterms:created>
  <dc:creator>Moldrek</dc:creator>
  <dc:description/>
  <cp:keywords/>
  <dc:language>en-US</dc:language>
  <cp:lastModifiedBy>Moldrek</cp:lastModifiedBy>
  <dcterms:modified xsi:type="dcterms:W3CDTF">2005-10-15T08:55:00Z</dcterms:modified>
  <cp:revision>2</cp:revision>
  <dc:subject/>
  <dc:title>B &amp; B</dc:title>
</cp:coreProperties>
</file>