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TOS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4/5 di cognac</w:t>
                    <w:br/>
                    <w:t>1/5 di crhme di cacao</w:t>
                    <w:br/>
                    <w:t xml:space="preserve">1 di uovo 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tutti gli ingredienti nello shaker con dei cubetti di ghiaccio ed agitare. Servire nel calice panciuto con un pizzico di noce mosc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03:00Z</dcterms:created>
  <dc:creator>Moldrek</dc:creator>
  <dc:description/>
  <cp:keywords/>
  <dc:language>en-US</dc:language>
  <cp:lastModifiedBy>moldrek</cp:lastModifiedBy>
  <dcterms:modified xsi:type="dcterms:W3CDTF">2006-03-04T14:03:00Z</dcterms:modified>
  <cp:revision>2</cp:revision>
  <dc:subject/>
  <dc:title>B &amp; B</dc:title>
</cp:coreProperties>
</file>