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/>
            <w:shd w:fill="FFFFFF" w:val="clear"/>
            <w:vAlign w:val="center"/>
          </w:tcPr>
          <w:tbl>
            <w:tblPr>
              <w:tblW w:w="65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55"/>
            </w:tblGrid>
            <w:tr>
              <w:trPr>
                <w:trHeight w:val="300" w:hRule="atLeast"/>
              </w:trPr>
              <w:tc>
                <w:tcPr>
                  <w:tcW w:w="6555" w:type="dxa"/>
                  <w:tcBorders/>
                  <w:shd w:fill="0000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</w:rPr>
                    <w:t>TORRE D'ARGENTO CHAMPAGN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FFFFFF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69"/>
              <w:gridCol w:w="4769"/>
            </w:tblGrid>
            <w:tr>
              <w:trPr/>
              <w:tc>
                <w:tcPr>
                  <w:tcW w:w="4869" w:type="dxa"/>
                  <w:tcBorders/>
                  <w:shd w:fill="EBEE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Ingredienti: </w:t>
                  </w:r>
                  <w:r>
                    <w:rPr>
                      <w:rStyle w:val="Testo"/>
                      <w:rFonts w:cs="Verdana" w:ascii="Verdana" w:hAnsi="Verdana"/>
                      <w:color w:val="000000"/>
                      <w:sz w:val="20"/>
                      <w:szCs w:val="20"/>
                    </w:rPr>
                    <w:t>(4 persone)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  <w:t>1 fetta di arancia</w:t>
                    <w:br/>
                    <w:t>champagne freddo</w:t>
                    <w:br/>
                    <w:t>1 cucchiaino da tè di cognac</w:t>
                    <w:br/>
                    <w:t>1 cucchiaino da tè di cointreau</w:t>
                    <w:br/>
                    <w:t>1 spruzzo di curacao blu</w:t>
                    <w:br/>
                    <w:t>1 zolletta di zucchero</w:t>
                  </w:r>
                </w:p>
              </w:tc>
              <w:tc>
                <w:tcPr>
                  <w:tcW w:w="4769" w:type="dxa"/>
                  <w:tcBorders/>
                  <w:shd w:fill="EBEEF1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ategoria</w:t>
                  </w:r>
                  <w:r>
                    <w:rPr>
                      <w:rStyle w:val="Testo"/>
                      <w:rFonts w:cs="Verdana" w:ascii="Verdana" w:hAnsi="Verdana"/>
                      <w:color w:val="000000"/>
                      <w:sz w:val="20"/>
                      <w:szCs w:val="20"/>
                    </w:rPr>
                    <w:t>: Aperitivo e Cocktail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Ingrediente principal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Preparazio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ttura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Calorie: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(4 persona)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aratteristiche: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vanish/>
          <w:color w:val="0000FF"/>
          <w:sz w:val="18"/>
          <w:szCs w:val="18"/>
        </w:rPr>
      </w:pPr>
      <w:r>
        <w:rPr>
          <w:rFonts w:cs="Verdana" w:ascii="Verdana" w:hAnsi="Verdana"/>
          <w:vanish/>
          <w:color w:val="0000FF"/>
          <w:sz w:val="18"/>
          <w:szCs w:val="18"/>
        </w:rPr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EBEEF1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parazion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parare direttamente nel fùlte, precedentemente raffreddato in frigorifero. Aggiungere per ultimo lo Champagne. Servire con una fettina di arancia sulla superfice del liquido e poggiare una zolletta di zucchero imbevuta nel Blue Curaca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0:57:00Z</dcterms:created>
  <dc:creator>Moldrek</dc:creator>
  <dc:description/>
  <cp:keywords/>
  <dc:language>en-US</dc:language>
  <cp:lastModifiedBy>Moldrek</cp:lastModifiedBy>
  <dcterms:modified xsi:type="dcterms:W3CDTF">2005-10-15T11:08:00Z</dcterms:modified>
  <cp:revision>3</cp:revision>
  <dc:subject/>
  <dc:title>B &amp; B</dc:title>
</cp:coreProperties>
</file>