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RO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1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4 cubetti di ghiaccio</w:t>
                    <w:br/>
                    <w:t>3 cl di kirsch</w:t>
                    <w:br/>
                    <w:t>1 spruzzo di sciroppo di fragola</w:t>
                    <w:br/>
                    <w:t>6 cl di vermouth dry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peritivo e Cockt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1 person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parare nel mixing-glass con dei cubetti di ghiaccio. Filtrare e servire nella coppet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23:00Z</dcterms:created>
  <dc:creator>Moldrek</dc:creator>
  <dc:description/>
  <cp:keywords/>
  <dc:language>en-US</dc:language>
  <cp:lastModifiedBy>Moldrek</cp:lastModifiedBy>
  <dcterms:modified xsi:type="dcterms:W3CDTF">2005-10-25T08:23:00Z</dcterms:modified>
  <cp:revision>2</cp:revision>
  <dc:subject/>
  <dc:title>B &amp; B</dc:title>
</cp:coreProperties>
</file>