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3"/>
      </w:tblGrid>
      <w:tr>
        <w:trPr/>
        <w:tc>
          <w:tcPr>
            <w:tcW w:w="9833" w:type="dxa"/>
            <w:tcBorders/>
            <w:shd w:fill="FFFFFF" w:val="clear"/>
            <w:vAlign w:val="center"/>
          </w:tcPr>
          <w:tbl>
            <w:tblPr>
              <w:tblW w:w="65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5"/>
            </w:tblGrid>
            <w:tr>
              <w:trPr>
                <w:trHeight w:val="300" w:hRule="atLeast"/>
              </w:trPr>
              <w:tc>
                <w:tcPr>
                  <w:tcW w:w="655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MONTEPULCIANO D'ABRUZZO CERASUOL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  <w:gridCol w:w="4851"/>
            </w:tblGrid>
            <w:tr>
              <w:trPr/>
              <w:tc>
                <w:tcPr>
                  <w:tcW w:w="4952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mmento della red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 xml:space="preserve">Vitigno: Montepulciano Annata: 2000 Origine: Abruzzo - Montepulciano Colore: Rosso ciliegia brillante Odore: Sentori di lampone Sapore: Fresco e piacevolmente fruttato Accordo: Primi piatti in particolare pasta con sughi di carne e di verdure Prezzo: Minore di 10 Euro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Vitign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Montepulcian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nnat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0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Origi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bruzzo - Montepulcian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l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Rosso ciliegia brillant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Od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Sentori di lampon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Sap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Fresco e piacevolmente fruttat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ccord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Primi piatti in particolare pasta con sughi di carne e di verdur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zz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Minore di 10 Euro</w:t>
                  </w:r>
                </w:p>
              </w:tc>
              <w:tc>
                <w:tcPr>
                  <w:tcW w:w="4851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Vin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4 persona)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roduttor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yositis - Ciccio Zaccagnin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escri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no prodotto con vinificazione delle uve montepulciano in purezza con breve macerazione in presenza delle bucce. Molto interessan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51:00Z</dcterms:created>
  <dc:creator>Moldrek</dc:creator>
  <dc:description/>
  <cp:keywords/>
  <dc:language>en-US</dc:language>
  <cp:lastModifiedBy>Moldrek</cp:lastModifiedBy>
  <dcterms:modified xsi:type="dcterms:W3CDTF">2005-10-30T10:53:00Z</dcterms:modified>
  <cp:revision>3</cp:revision>
  <dc:subject/>
  <dc:title>B &amp; B</dc:title>
</cp:coreProperties>
</file>