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GRATIN DI VERDURE COLORA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er la besciamell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50 grammi di burro</w:t>
                    <w:br/>
                    <w:t>50 grammi di farina</w:t>
                    <w:br/>
                    <w:t>500 ml di latte, noce moscata</w:t>
                    <w:br/>
                    <w:t>q.b. di sale e di pepe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er il gratin di verdu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2 finocchi, 3 carote</w:t>
                    <w:br/>
                    <w:t>½ broccolo siciliano</w:t>
                    <w:br/>
                    <w:t>100 grammi di formaggio tipo silano</w:t>
                    <w:br/>
                    <w:t>100 grammi di parmigiano grattugiato</w:t>
                    <w:br/>
                    <w:t>1 cucchiaio di pan grattato</w:t>
                    <w:br/>
                    <w:t>1 porro</w:t>
                    <w:br/>
                    <w:t>2 cucchiai</w:t>
                    <w:br/>
                    <w:t>di olio extravergine d’oliva</w:t>
                    <w:br/>
                    <w:t>q.b. di sale e di pepe.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Secondo piat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Lombata di maial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58035" cy="1398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8035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er la besciamell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In un tegame, far tostare la farina nel burro quindi aggiungere il latte precedentemente scaldato, il sale, il pepe e grattugiare la noce moscata. Coprire con un coperchio durante la cottura e saltuariamente girare controllando che non si attacchi al fondo e non faccia grumi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er il gratin di verdu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uocere a vapore per pochissimo tempo, i finocchi tagliati a spicchi sottili, le carote tagliati nel senso della lunghezza e il broccolo, in modo da non far ammorbidire troppo le verdure. In un tegame con due cucchiai di olio extravergine d oliva far appassire il porro, precedentemente mondato e tagliato a rondelle. Versare nel tegame le verdure, farle ripassare per pochissimi minuti. Regolare di sale e di pepe. Mettere in una pirofila un paio di cucchiai di besciamella, quindi posarvi le verdure disposte in modo da far esaltare i vari colori.</w:t>
              <w:br/>
              <w:t>Mettere il formaggio tagliato a pezzettini e 50 grammi di parmigiano grattugiato nel resto della besciamella ancora calda, mescolare e far sciogliere. Porre sulle verdure dei cucchiai di besciamella, spolverare con il resto del parmigiano grattugiato e con il pangrattato. Gratinare in forno fino a far dorare la superficie. Servire ben cal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51:00Z</dcterms:created>
  <dc:creator>Moldrek</dc:creator>
  <dc:description/>
  <cp:keywords/>
  <dc:language>en-US</dc:language>
  <cp:lastModifiedBy>moldrek</cp:lastModifiedBy>
  <dcterms:modified xsi:type="dcterms:W3CDTF">2006-02-18T15:17:00Z</dcterms:modified>
  <cp:revision>3</cp:revision>
  <dc:subject/>
  <dc:title>B &amp; B</dc:title>
</cp:coreProperties>
</file>