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3"/>
      </w:tblGrid>
      <w:tr>
        <w:trPr/>
        <w:tc>
          <w:tcPr>
            <w:tcW w:w="9833" w:type="dxa"/>
            <w:tcBorders/>
            <w:shd w:fill="FFFFFF" w:val="clear"/>
            <w:vAlign w:val="center"/>
          </w:tcPr>
          <w:tbl>
            <w:tblPr>
              <w:tblW w:w="6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5"/>
            </w:tblGrid>
            <w:tr>
              <w:trPr>
                <w:trHeight w:val="150" w:hRule="atLeast"/>
              </w:trPr>
              <w:tc>
                <w:tcPr>
                  <w:tcW w:w="6675" w:type="dxa"/>
                  <w:tcBorders/>
                  <w:shd w:fill="0000FF" w:val="clear"/>
                  <w:vAlign w:val="center"/>
                </w:tcPr>
                <w:p>
                  <w:pPr>
                    <w:pStyle w:val="NormaleWeb"/>
                    <w:spacing w:lineRule="atLeast" w:line="150" w:before="280" w:after="0"/>
                    <w:jc w:val="center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GEWURZTRAMINER EISACKTALER 2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FFFFFF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2"/>
              <w:gridCol w:w="4851"/>
            </w:tblGrid>
            <w:tr>
              <w:trPr/>
              <w:tc>
                <w:tcPr>
                  <w:tcW w:w="4952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mmento della red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Vitigno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Gewürztraminer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Annat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4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lor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Brillante, giallo paglierino con riflessi dorati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Odor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Aroma pronunciato e complesso. Profumo di frutta esotica matura, floreale ed erbaceo, con un'elegante nota agrumata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Sapor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Sapore vinoso, con sentori di piccola frutta rossa, piacevolmente amaro dalla fresca acidità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Accordo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Buon accordo con antipasti saporiti come insaccati ed affettati, pesce e crostacei alla griglia, carni bianche crostacei e cucina asiatica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zzo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Tra 10 e 20</w:t>
                  </w:r>
                </w:p>
              </w:tc>
              <w:tc>
                <w:tcPr>
                  <w:tcW w:w="4851" w:type="dxa"/>
                  <w:tcBorders/>
                  <w:shd w:fill="EBEEF1" w:val="clea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tegoria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: Vin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Ingrediente principal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par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ttur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alori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(4 persona)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roduttore: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33450" cy="20669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17" r="-3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2066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vanish/>
          <w:color w:val="0000FF"/>
          <w:sz w:val="18"/>
          <w:szCs w:val="18"/>
        </w:rPr>
      </w:pPr>
      <w:r>
        <w:rPr>
          <w:rFonts w:cs="Verdana" w:ascii="Verdana" w:hAnsi="Verdana"/>
          <w:vanish/>
          <w:color w:val="0000FF"/>
          <w:sz w:val="18"/>
          <w:szCs w:val="18"/>
        </w:rPr>
      </w:r>
    </w:p>
    <w:tbl>
      <w:tblPr>
        <w:tblW w:w="50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/>
        <w:tc>
          <w:tcPr>
            <w:tcW w:w="9734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escri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 vino con un corpo importante e pieno. La rigida limitazione a due etichette, e la ristretta quantità di bottiglie prodotte, garantiscono il permanente controllo della qualità e la produzione di un vino veramente pregiato. Grazie ai suoi controlli puntigliosi il produttore Wachtler riesce a mantenere il potenziale dei minerali presenti nel terreno, producendo cosl un buon vino inconfondibilmente frutta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4:20:00Z</dcterms:created>
  <dc:creator>Moldrek</dc:creator>
  <dc:description/>
  <cp:keywords/>
  <dc:language>en-US</dc:language>
  <cp:lastModifiedBy>moldrek</cp:lastModifiedBy>
  <dcterms:modified xsi:type="dcterms:W3CDTF">2006-02-18T14:26:00Z</dcterms:modified>
  <cp:revision>3</cp:revision>
  <dc:subject/>
  <dc:title>B &amp; B</dc:title>
</cp:coreProperties>
</file>