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TORTA DI ANANAS UN DUE TRE</w:t>
                  </w:r>
                  <w:r>
                    <w:rPr>
                      <w:rFonts w:eastAsia="Times New Roman" w:cs="Verdana" w:ascii="Verdana" w:hAnsi="Verdana"/>
                      <w:color w:val="FFFFFF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l'impasto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100 gr. burro</w:t>
              <w:br/>
              <w:t>100 gr. zucchero</w:t>
              <w:br/>
              <w:t>200 gr. farina</w:t>
              <w:br/>
              <w:t>3 uova intere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la tortier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una scatola ananas sciroppata</w:t>
              <w:br/>
              <w:t>10 cucchiai zucchero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rifinir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1 bicchiere vermout bianco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: Dolce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 xml:space="preserve"> Ananas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> (4 persona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Nota:</w:t>
            </w:r>
            <w:r>
              <w:rPr>
                <w:rFonts w:eastAsia="Times New Roman" w:cs="Verdana" w:ascii="Verdana" w:hAnsi="Verdana"/>
                <w:color w:val="000000"/>
                <w:sz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>Lavorare il burro ammorbidito con lo zucchero. Aggiungere, uno alla volta, le uova e lavorare fino a quando lo zucchero sarà ben sciolto. Incorporare la farina. Dovrà risultare un impasto semiliquido. In una tortiera di cm. 24 far caramellare lo zucchero fino a quando diventa ambrato, e distribuirlo su tutto il fondo della tortiera. Far freddare e poi ungere tutta la tortiera (fondo con caramello e sponde) con burro. Disporre sul fondo le fette di ananas tagliate a metà e messe a raggiera. Versare l'impasto uniformemente sulle fette di ananas. Far cuocere in forno, preriscaldato, a 180° per 30/35 minuti. Appena tolta dal forno girare la torta sul piatto da dolce e far freddare (le fette di ananas saranno sopra la torta). Mischiare lo sciroppo del barattolo dell'ananas con il vermout e poi bagnare la torta.</w:t>
              <w:br/>
              <w:t>Importante: girare subito la torta appena sfornata, altrimenti il caramello si solidifi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it-IT"/>
              </w:rPr>
              <w:t>Giuseppina Per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9:46:00Z</dcterms:created>
  <dc:creator>moldrek</dc:creator>
  <dc:description/>
  <cp:keywords/>
  <dc:language>en-US</dc:language>
  <cp:lastModifiedBy>moldrek</cp:lastModifiedBy>
  <dcterms:modified xsi:type="dcterms:W3CDTF">2007-12-15T09:46:00Z</dcterms:modified>
  <cp:revision>2</cp:revision>
  <dc:subject/>
  <dc:title/>
</cp:coreProperties>
</file>