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270" w:hRule="atLeast"/>
              </w:trPr>
              <w:tc>
                <w:tcPr>
                  <w:tcW w:w="900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RICETTA DOLCE “NERA IN CAMICIA BIANCA”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5520"/>
      </w:tblGrid>
      <w:tr>
        <w:trPr/>
        <w:tc>
          <w:tcPr>
            <w:tcW w:w="3525" w:type="dxa"/>
            <w:tcBorders/>
            <w:shd w:fill="EBEE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i Bas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4 persone)</w:t>
              <w:br/>
              <w:br/>
              <w:t>4 uova</w:t>
              <w:br/>
              <w:t>6 cucchiai di zucchero</w:t>
              <w:br/>
              <w:t>2 cucchiai di acqua</w:t>
              <w:br/>
              <w:t>1 cucchiaio di cacao amaro</w:t>
              <w:br/>
              <w:t>5 cucchiai di farina 00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er la crem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3 uova</w:t>
              <w:br/>
              <w:t>200 grammi di zucchero</w:t>
              <w:br/>
              <w:t>2 cucchiai di cacao amaro</w:t>
              <w:br/>
              <w:t>250 grammi di burro</w:t>
            </w:r>
          </w:p>
        </w:tc>
        <w:tc>
          <w:tcPr>
            <w:tcW w:w="5520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: Dol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Cacao amar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ota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EBEEF1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 Bas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Mescolare il tuorlo delle uova con lo zucchero.</w:t>
              <w:br/>
              <w:t>Montare a neve il bianco delle uova, poi aggiungere l’acqua e il tuorlo delle uova con lo zucchero precedentemente mescolato.</w:t>
              <w:br/>
              <w:t>Aggiungere il cacao e la farina.</w:t>
              <w:br/>
              <w:t>Mescolare tutto insieme fino a quando sia bene amalgamato.</w:t>
              <w:br/>
              <w:t>Mettere un foglio di carta forno su una teglia e versare l’impasto ottenuto e mettere in forno a 180° per circa 30 minuti e comunque fino a quando si ottiene una pasta soffice che sarà la base del dolce; mettere fuori dal forno e lasciare raffreddare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 Crem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Mescolare insieme le uova, lo zucchero e il cacao e porre il tutto a bagnomaria a fuoco lento fino a quando il preparato raggiunge la consistenza di una crema. Togliere dal fuoco e lasciare raffreddare. Montare il burro a crema con un mixer (altrimenti se avete i muscoli potete farlo a mano). Amalgamare un cucchiaio per volta la crema di uova, zucchero e cacao con il burro, aggiungendo se volete alcune gocce di essenza di rhum (consigliato)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Finitura Dol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Spalmare sulla base la crema fino a raggiungere uno spessore di un 1 cm, poi preparare la panna montando 400 ml. di panna fresca e aggiungendovi dello zucchero a velo per addolcirla (non esagerare perché la panna è più buona se non è troppo dolce). Spalmare la panna sopra la crema così da ottenere un secondo strato di circa 1 cm e poi sul tutto grattugiare del cioccolato fondente. Mettere in frigo alcune ore e quando il dolce è ben freddo tagliarlo a cubetti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Blackadder ITC" w:ascii="Blackadder ITC" w:hAnsi="Blackadder ITC"/>
                <w:color w:val="008080"/>
                <w:sz w:val="56"/>
                <w:szCs w:val="56"/>
              </w:rPr>
              <w:t>Buon appetito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11:00Z</dcterms:created>
  <dc:creator>MoldrekPatter</dc:creator>
  <dc:description/>
  <cp:keywords/>
  <dc:language>en-US</dc:language>
  <cp:lastModifiedBy>moldrek</cp:lastModifiedBy>
  <dcterms:modified xsi:type="dcterms:W3CDTF">2007-02-24T09:11:00Z</dcterms:modified>
  <cp:revision>2</cp:revision>
  <dc:subject/>
  <dc:title>ACCIUGHE ALLA SANREMASCA</dc:title>
</cp:coreProperties>
</file>